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厨房大亢进么公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大亢进：么公的烹饪奇迹</w:t>
      </w:r>
      <w:r>
        <w:rPr>
          <w:sz w:val="32"/>
          <w:szCs w:val="32"/>
        </w:rPr>
        <w:t>&lt;/p&gt;&lt;p&gt;&lt;img src="/static-img/YM-KPeWIsnXjU6BWzFw_yJPKfHDab_pTb-gmtryAh5zVNxIRgX5Q0-KHDVnTSQEt.jpg"&gt;&lt;/p&gt;&lt;p&gt;</w:t>
      </w:r>
      <w:r>
        <w:rPr>
          <w:sz w:val="32"/>
          <w:szCs w:val="32"/>
        </w:rPr>
        <w:t>在一个宁静的小镇上，住着一位名叫么公的老者，他在当地被誉为“厨神”。他的本事不仅在于他精通各种菜肴，更重要的是他总是能将最普通的食材变成美味绝伦的佳肴。人们都知道，每当么公进入厨房，就像猛兽般迅速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则故事，当时小镇正值年关，大家都忙于准备春节团圆宴。然而，由于连日的大雪，市场上的新鲜蔬菜和肉类变得极其稀缺。面对这样的困境，不知情的人可能会束手无策，但么公并未放弃。他决定采取行动——用</w:t>
      </w:r>
      <w:r>
        <w:rPr>
          <w:sz w:val="32"/>
          <w:szCs w:val="32"/>
        </w:rPr>
        <w:t>BD</w:t>
      </w:r>
      <w:r>
        <w:rPr>
          <w:sz w:val="32"/>
          <w:szCs w:val="32"/>
        </w:rPr>
        <w:t>技术，即“补充与调配”，创造出独特的美食。</w:t>
      </w:r>
      <w:r>
        <w:rPr>
          <w:sz w:val="32"/>
          <w:szCs w:val="32"/>
        </w:rPr>
        <w:t>&lt;/p&gt;&lt;p&gt;&lt;img src="/static-img/6xHpF3V49imkbFvZIZB8e5PKfHDab_pTb-gmtryAh5ws0PRyErKjktQaZrTUfvtJrN6gP8uRY2wK4wi54kTFui4Xm3E00UxigkQ01WLDOIuQZVYieL80nf2jxpNfxt0MacjrzICcAGF6agp8wh9nMughloEITZRFuvZPl_J9vj6idIsMfGtRlOkJwS0Fh0lfJ0walsHWaUmgC_NDTQsuXdiQUMd9RwdPDPvzCAg1EoQ.jpg"&gt;&lt;/p&gt;&lt;p&gt;</w:t>
      </w:r>
      <w:r>
        <w:rPr>
          <w:sz w:val="32"/>
          <w:szCs w:val="32"/>
        </w:rPr>
        <w:t>第一道菜是由剩下的土豆、胡萝卜和一些罐头鸡肉制成的一道香煎土豆片。在乎每个细节的地方，用</w:t>
      </w:r>
      <w:r>
        <w:rPr>
          <w:sz w:val="32"/>
          <w:szCs w:val="32"/>
        </w:rPr>
        <w:t>BD</w:t>
      </w:r>
      <w:r>
        <w:rPr>
          <w:sz w:val="32"/>
          <w:szCs w:val="32"/>
        </w:rPr>
        <w:t>让这些简单食材焕发了新的光彩。第二道是一碗以剩饭为基础，加入了几块鱼骨头做出的浓郁海鲜汤。而第三道，则是一份巧妙地将干货与家常蔬菜混合炒制而成的复合蔬菜炒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没什么特别材料可言，但么公依然没有放弃，他相信，只要心中有火种，无论条件多艰难，都能点燃希望。这一次，他又成功证明了自己的烹饪技艺，让全镇的人们惊叹不已。不久后，这些传说中的佳肴也被收录进了《乡村美食》杂志，并且吸引了一大批游客前来品尝。</w:t>
      </w:r>
      <w:r>
        <w:rPr>
          <w:sz w:val="32"/>
          <w:szCs w:val="32"/>
        </w:rPr>
        <w:t>&lt;/p&gt;&lt;p&gt;&lt;img src="/static-img/a_IOaUJcJEQ-EFH8PbKto5PKfHDab_pTb-gmtryAh5ws0PRyErKjktQaZrTUfvtJrN6gP8uRY2wK4wi54kTFui4Xm3E00UxigkQ01WLDOIuQZVYieL80nf2jxpNfxt0MacjrzICcAGF6agp8wh9nMughloEITZRFuvZPl_J9vj6idIsMfGtRlOkJwS0Fh0lfJ0walsHWaUmgC_NDTQsuXdiQUMd9RwdPDPvzCAg1EoQ.jpg"&gt;&lt;/p&gt;&lt;p&gt;</w:t>
      </w:r>
      <w:r>
        <w:rPr>
          <w:sz w:val="32"/>
          <w:szCs w:val="32"/>
        </w:rPr>
        <w:t>通过这个故事，我们可以看出，无论环境如何变化，只要我们拥有创新思维和勇气去尝试，就能够找到解决问题的方法。那么下次你面临挑战时，也许只需要一点点</w:t>
      </w:r>
      <w:r>
        <w:rPr>
          <w:sz w:val="32"/>
          <w:szCs w:val="32"/>
        </w:rPr>
        <w:t>BD</w:t>
      </w:r>
      <w:r>
        <w:rPr>
          <w:sz w:val="32"/>
          <w:szCs w:val="32"/>
        </w:rPr>
        <w:t>技术就能突破难关，而你的名字也许就会像么公一样，在口耳相传中流传千里之外。</w:t>
      </w:r>
      <w:r>
        <w:rPr>
          <w:sz w:val="32"/>
          <w:szCs w:val="32"/>
        </w:rPr>
        <w:t>&lt;/p&gt;&lt;p&gt;&lt;a href = "/doc/527472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厨房大亢进么公的烹饪奇迹</w:t>
      </w:r>
      <w:r>
        <w:rPr>
          <w:sz w:val="32"/>
          <w:szCs w:val="32"/>
        </w:rPr>
        <w:t>.doc" rel="alternate" download="527472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厨房大亢进么公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